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На основании  Федерального  закона  от 06.10.2003 № 131-ФЗ «Об общих принципах организации местного самоуправления в Российской Федерации» и в  соответствии с Положением о Федеральной службе по надзору в сфере транспорта, утвержденным постановлением Правительства Российской Федерации от 30.07.2004 № 398, Положением об Уральском управлении  государственного автодорожного надзора, утвержденным приказом Федеральной службы по надзору в сфере транспорта  от  01.02.2013 № АК-127фс, планом проверок органов местного самоуправления на 2021 год в </w:t>
      </w:r>
      <w:r>
        <w:rPr>
          <w:rFonts w:cs="TimesNewRomanPS-BoldMT;Times New Roman"/>
          <w:color w:val="000000"/>
        </w:rPr>
        <w:t>феврал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 2021 года проведена проверка Администрация Каргапольского района  по контролю  за выполнением требований законодательства РФ в области автомобильного транспорта. </w:t>
      </w:r>
    </w:p>
    <w:p>
      <w:pPr>
        <w:pStyle w:val="Normal"/>
        <w:autoSpaceDE w:val="false"/>
        <w:spacing w:lineRule="exact" w:line="240" w:before="0" w:after="30"/>
        <w:ind w:firstLine="708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</w:rPr>
        <w:t xml:space="preserve">      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В ходе проведения проверки выявлены нарушения в организации транспортного обслуживания населения, в сфере дорожного хозяйства. По результатам проверки составлен акт и  выдано предписание на устранение нарушений:</w:t>
      </w:r>
    </w:p>
    <w:p>
      <w:pPr>
        <w:pStyle w:val="Normal"/>
        <w:autoSpaceDE w:val="false"/>
        <w:spacing w:lineRule="exact" w:line="240" w:before="0" w:after="3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30"/>
              <w:jc w:val="center"/>
              <w:rPr/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№</w:t>
            </w: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color w:val="000000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п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  <w:lang w:val="en-US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3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</w:rPr>
              <w:t>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30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lang w:val="en-US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  <w:tab w:val="center" w:pos="1875" w:leader="none"/>
              </w:tabs>
              <w:autoSpaceDE w:val="false"/>
              <w:spacing w:lineRule="exact" w:line="240" w:before="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ть выполнение требований: ст. 26 ч. 1 Федерального закона РФ от 13.07.2015 № 220-ФЗ «Об организации регулярных перевозок пассажиров и багажа автомобильным транспортом»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нести в реестр муниципальных маршрутов сведения о маршрутах в полном объеме (в том числе, размещенном на официальном сайте Администрации Каргапольского района). </w:t>
            </w:r>
          </w:p>
        </w:tc>
      </w:tr>
    </w:tbl>
    <w:p>
      <w:pPr>
        <w:pStyle w:val="Normal"/>
        <w:autoSpaceDE w:val="false"/>
        <w:spacing w:lineRule="exact" w:line="240" w:before="0" w:after="30"/>
        <w:rPr>
          <w:rFonts w:ascii="TimesNewRomanPS-BoldMT;Times New Roman" w:hAnsi="TimesNewRomanPS-BoldMT;Times New Roman" w:cs="TimesNewRomanPS-BoldMT;Times New Roman"/>
          <w:color w:val="000000"/>
          <w:lang w:val="en-US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48:00Z</dcterms:created>
  <dc:creator>Kim Sergey</dc:creator>
  <dc:description/>
  <dc:language>en-US</dc:language>
  <cp:lastModifiedBy>Неупокоев Денис Сергеевич</cp:lastModifiedBy>
  <dcterms:modified xsi:type="dcterms:W3CDTF">2021-05-14T07:48:00Z</dcterms:modified>
  <cp:revision>2</cp:revision>
  <dc:subject/>
  <dc:title/>
</cp:coreProperties>
</file>